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ctured Engagement Exercise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01"/>
        <w:gridCol w:w="3383"/>
      </w:tblGrid>
      <w:tr>
        <w:trPr>
          <w:trHeight w:val="5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cture &amp; Graphi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fits &amp; Purposes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nsus Conclusion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0800</wp:posOffset>
                      </wp:positionV>
                      <wp:extent cx="212090" cy="218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4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ab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80820</wp:posOffset>
                      </wp:positionV>
                      <wp:extent cx="212090" cy="218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116.6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252220</wp:posOffset>
                      </wp:positionV>
                      <wp:extent cx="212090" cy="218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98.6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80820</wp:posOffset>
                      </wp:positionV>
                      <wp:extent cx="212090" cy="218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116.6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23720</wp:posOffset>
                      </wp:positionV>
                      <wp:extent cx="212090" cy="218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25pt;margin-top:143.6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23720</wp:posOffset>
                      </wp:positionV>
                      <wp:extent cx="212090" cy="218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143.6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390140</wp:posOffset>
                      </wp:positionV>
                      <wp:extent cx="0" cy="1028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88.2pt" to="93.5pt,2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761740</wp:posOffset>
                      </wp:positionV>
                      <wp:extent cx="212090" cy="218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296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104640</wp:posOffset>
                      </wp:positionV>
                      <wp:extent cx="212090" cy="218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323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447540</wp:posOffset>
                      </wp:positionV>
                      <wp:extent cx="212090" cy="218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350.2pt;width:16.6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97155</wp:posOffset>
                      </wp:positionV>
                      <wp:extent cx="923290" cy="92329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ve Important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.6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ve Important Fac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90775</wp:posOffset>
                      </wp:positionV>
                      <wp:extent cx="1790065" cy="103251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ve Important Facts           Ratio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 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   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          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         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            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81.3pt;mso-wrap-distance-left:9.05pt;mso-wrap-distance-right:9.05pt;mso-wrap-distance-top:0pt;mso-wrap-distance-bottom:0pt;margin-top:188.2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ve Important Facts           Rat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 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97755</wp:posOffset>
                      </wp:positionV>
                      <wp:extent cx="1551305" cy="34671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ass Discu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5pt;height:27.3pt;mso-wrap-distance-left:9.05pt;mso-wrap-distance-right:9.05pt;mso-wrap-distance-top:0pt;mso-wrap-distance-bottom:0pt;margin-top:385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lass Discu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Facts in F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Have students individually generate a personal list of the five most important concepts or facts they have learned about a topic being stud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Have students move into groups of f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Have the group reach consensus on the five most important facts or concepts and clarify their rationale for selecting e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Have each group represent their selections and the rationale for each selection to the larger grou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Lead a discussion abut the content identified, the similarities and differences, and about the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If time is short, post the choices on the bulletin board for later exami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-3-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Have students follow the same sequence as in Facts in Five, but after they work individually, have them move to groups of three and then to groups of s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 xml:space="preserve">This format takes longer, but may be most effective if students have little experience with building consensu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74"/>
              <w:rPr>
                <w:color w:val="000000"/>
              </w:rPr>
            </w:pPr>
            <w:r>
              <w:rPr>
                <w:color w:val="000000"/>
              </w:rPr>
              <w:t>Students could complete the "1" component as homework in preparation for discussions the next day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determine important facts or concepts in a unit of stu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work with others to build a consensus of opin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/>
            </w:pPr>
            <w:r>
              <w:rPr>
                <w:color w:val="000000"/>
              </w:rPr>
              <w:t>This is a great way for the teacher to gather formative assessment data abou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40" w:leader="none"/>
              </w:tabs>
              <w:ind w:left="640" w:right="-91" w:hanging="374"/>
              <w:rPr>
                <w:color w:val="000000"/>
              </w:rPr>
            </w:pPr>
            <w:r>
              <w:rPr>
                <w:color w:val="000000"/>
              </w:rPr>
              <w:t>the connections students are mak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40" w:leader="none"/>
              </w:tabs>
              <w:ind w:left="640" w:right="-91" w:hanging="374"/>
              <w:rPr>
                <w:color w:val="000000"/>
              </w:rPr>
            </w:pPr>
            <w:r>
              <w:rPr>
                <w:color w:val="000000"/>
              </w:rPr>
              <w:t>the levels of thinking they are do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40" w:leader="none"/>
              </w:tabs>
              <w:ind w:left="640" w:right="-91" w:hanging="374"/>
              <w:rPr>
                <w:color w:val="000000"/>
              </w:rPr>
            </w:pPr>
            <w:r>
              <w:rPr>
                <w:color w:val="000000"/>
              </w:rPr>
              <w:t>the clues they are picking up from you about what is important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cket to Leav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30810</wp:posOffset>
                      </wp:positionV>
                      <wp:extent cx="1377315" cy="127190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2530" cy="1179195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117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100.15pt;mso-wrap-distance-left:9.05pt;mso-wrap-distance-right:9.05pt;mso-wrap-distance-top:0pt;mso-wrap-distance-bottom:0pt;margin-top:10.3pt;mso-position-vertical-relative:text;margin-left: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7919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Use at the end of an instructional peri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 xml:space="preserve">Have students use their own paper, an index card, or a "ticket" you have created for this purpos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elect an appropriate stem and provide time for students to write their responses.  The stem will be determined by the kind of thinking you want the students to 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and at the door and collect the "tickets" as they leave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have students sort through all they have learn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have students make personal meaning connections with concepts they've studi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provide the teacher with formative assessment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42390</wp:posOffset>
                      </wp:positionV>
                      <wp:extent cx="490855" cy="26606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0.95pt;mso-wrap-distance-left:9.05pt;mso-wrap-distance-right:9.05pt;mso-wrap-distance-top:0pt;mso-wrap-distance-bottom:0pt;margin-top:105.7pt;mso-position-vertical-relative:text;margin-left:1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935</wp:posOffset>
                </wp:positionH>
                <wp:positionV relativeFrom="paragraph">
                  <wp:posOffset>57785</wp:posOffset>
                </wp:positionV>
                <wp:extent cx="490855" cy="2660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.95pt;mso-wrap-distance-left:9.05pt;mso-wrap-distance-right:9.05pt;mso-wrap-distance-top:0pt;mso-wrap-distance-bottom:0pt;margin-top:4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HeaderChar">
    <w:name w:val="Header Char"/>
    <w:qFormat/>
    <w:rPr>
      <w:color w:val="FF0000"/>
      <w:sz w:val="24"/>
      <w:szCs w:val="24"/>
    </w:rPr>
  </w:style>
  <w:style w:type="character" w:styleId="FooterChar">
    <w:name w:val="Footer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3:00Z</dcterms:created>
  <dc:creator>CarolKilburn</dc:creator>
  <dc:description/>
  <cp:keywords/>
  <dc:language>en-US</dc:language>
  <cp:lastModifiedBy>clovis</cp:lastModifiedBy>
  <cp:lastPrinted>2010-02-05T13:50:00Z</cp:lastPrinted>
  <dcterms:modified xsi:type="dcterms:W3CDTF">2013-04-30T16:38:00Z</dcterms:modified>
  <cp:revision>3</cp:revision>
  <dc:subject/>
  <dc:title>Structured Engagement Exercises</dc:title>
</cp:coreProperties>
</file>